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rlySteps System Points of Entry (SPOE</w:t>
      </w:r>
      <w:r>
        <w:rPr>
          <w:rFonts w:cs="Arial" w:ascii="Arial" w:hAnsi="Arial"/>
          <w:sz w:val="22"/>
          <w:szCs w:val="22"/>
        </w:rPr>
        <w:t>)--Referrals</w:t>
      </w:r>
    </w:p>
    <w:tbl>
      <w:tblPr>
        <w:tblW w:w="1024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47"/>
        <w:gridCol w:w="2528"/>
        <w:gridCol w:w="4337"/>
      </w:tblGrid>
      <w:tr>
        <w:trPr>
          <w:tblHeader w:val="true"/>
          <w:trHeight w:val="5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s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or-Information</w:t>
            </w:r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Seal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leans, St. Bernard, Plaquemines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kiba Singleton, Program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 Gravier St, Suite 7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rleans, LA  70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504) 595-34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504) 523-3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:  (877) 595-34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singleton@laeasterseals.com</w:t>
            </w:r>
          </w:p>
        </w:tc>
      </w:tr>
      <w:tr>
        <w:trPr>
          <w:trHeight w:val="18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Baton  Rouge, West Baton Rouge, East Feliciana, West Feliciana, Pointe Coupee, Iberville, Ascens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Mativi, Site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4 S. Sherwood Forest Blvd , St. C-1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on Rouge, LA 708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225) 925-2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925-2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225) 925-1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Paula.mativi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ption, St. John, St. Charles, St. James, Terrebonne, Lafourche, St. Mar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Pierron, Site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Parish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bodaux, LA 70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985) 447-65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891-90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985) 447-6513 or (866)897-9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Lisa.pierron@selahec.org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eps Referral and Consulting LL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fayette, Iberia, St. Martin, Vermillion, St. Landry, Evangeline, Acadi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F. Hockless,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East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Iberia, LA 70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(337) 359-874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494-8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37) 359-8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hockless@firststeps3.com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eps Referral and Consulting LL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regard, Jefferson Davis, Allen, Cameron, Calcasie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y F. Hockless, C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East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Iberia, LA 70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37) 359-87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494-8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37) 359-8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hockless@firststeps3.com</w:t>
              </w:r>
            </w:hyperlink>
          </w:p>
        </w:tc>
      </w:tr>
      <w:tr>
        <w:trPr>
          <w:trHeight w:val="18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Helping Families at the Crossroad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non, Rapides, Winn, Grant, LaSalle, Catahoula, Concordia, Avoyel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McNeal-Little, Program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 Military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ville, LA  71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18) 704-1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18) 704-64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earlysteps6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Helping Families at the Crossroad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do, Bossier, Webster, Claiborne, Bienville, Natchitoches, Sabine, DeSoto, Red Riv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Kim Williams, Program Super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0 Centenary Blvd. Bldg. 2 Suite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eveport, LA 71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(318) 226-80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 Free 1-866-676-16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(318) 425-82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m.spoe@gmail.com</w:t>
              </w:r>
            </w:hyperlink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Seals of Louisi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achita, Union, Jackson, Lincoln, Caldwell, Morehouse, West Carroll, East Carroll, Richland, Franklin, Tensas, Madis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Angelica Washington, Direc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3 Hudson Lane, Suite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roe, LA 7120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318) 322-478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ll Free 1-877-322-478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318) 322-1549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washington@laeasterseals.com</w:t>
              </w:r>
            </w:hyperlink>
          </w:p>
        </w:tc>
      </w:tr>
      <w:tr>
        <w:trPr>
          <w:trHeight w:val="13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Tammany, Livingston, St. Helena, Tangipahoa, Washingt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 Jr., Program Manag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lissa Waddell, Site Coordina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02 J.W. Davis Driv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mmond, LA 7040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985) 429-125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985) 340-7996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.jakes2@selahec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elissa.waddell@selahec.org</w:t>
              </w:r>
            </w:hyperlink>
          </w:p>
        </w:tc>
      </w:tr>
      <w:tr>
        <w:trPr>
          <w:trHeight w:val="2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ast Louisiana Area Health Education Cent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Jakes, Jr., Program Manag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a Pierron, Coordinato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21 26th St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enner, LA  700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one (504) 496-016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 (504) 496-0167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ll Free 1-866-296-071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mail: 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.jakes2@selahec.org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sa.pierron@selahec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rlySteps Referral Agencies</w:t>
    </w:r>
  </w:p>
  <w:p>
    <w:pPr>
      <w:pStyle w:val="Footer"/>
      <w:rPr/>
    </w:pPr>
    <w:r>
      <w:rPr/>
      <w:t>7.28.25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jakes2@selahec.org" TargetMode="External"/><Relationship Id="rId3" Type="http://schemas.openxmlformats.org/officeDocument/2006/relationships/hyperlink" Target="mailto:Paula.mativi@selahec.org" TargetMode="External"/><Relationship Id="rId4" Type="http://schemas.openxmlformats.org/officeDocument/2006/relationships/hyperlink" Target="mailto:brian.jakes2@selahec.org" TargetMode="External"/><Relationship Id="rId5" Type="http://schemas.openxmlformats.org/officeDocument/2006/relationships/hyperlink" Target="mailto:Lisa.pierron@selahec.org" TargetMode="External"/><Relationship Id="rId6" Type="http://schemas.openxmlformats.org/officeDocument/2006/relationships/hyperlink" Target="mailto:mhockless@firststeps3.com" TargetMode="External"/><Relationship Id="rId7" Type="http://schemas.openxmlformats.org/officeDocument/2006/relationships/hyperlink" Target="mailto:mhockless@firststeps3.com" TargetMode="External"/><Relationship Id="rId8" Type="http://schemas.openxmlformats.org/officeDocument/2006/relationships/hyperlink" Target="mailto:earlysteps6@gmail.com" TargetMode="External"/><Relationship Id="rId9" Type="http://schemas.openxmlformats.org/officeDocument/2006/relationships/hyperlink" Target="mailto:kim.spoe@gmail.com" TargetMode="External"/><Relationship Id="rId10" Type="http://schemas.openxmlformats.org/officeDocument/2006/relationships/hyperlink" Target="mailto:awashington@laeasterseals.com" TargetMode="External"/><Relationship Id="rId11" Type="http://schemas.openxmlformats.org/officeDocument/2006/relationships/hyperlink" Target="mailto:brian.jakes2@selahec.org" TargetMode="External"/><Relationship Id="rId12" Type="http://schemas.openxmlformats.org/officeDocument/2006/relationships/hyperlink" Target="mailto:melissa.waddell@selahec.org" TargetMode="External"/><Relationship Id="rId13" Type="http://schemas.openxmlformats.org/officeDocument/2006/relationships/hyperlink" Target="mailto:brian.jakes2@selahec.org" TargetMode="External"/><Relationship Id="rId14" Type="http://schemas.openxmlformats.org/officeDocument/2006/relationships/hyperlink" Target="mailto:Lisa.pierron@selahec.or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19:00Z</dcterms:created>
  <dc:creator>lswhite</dc:creator>
  <dc:description/>
  <cp:keywords/>
  <dc:language>en-US</dc:language>
  <cp:lastModifiedBy>April Hearron</cp:lastModifiedBy>
  <cp:lastPrinted>2018-08-22T14:25:00Z</cp:lastPrinted>
  <dcterms:modified xsi:type="dcterms:W3CDTF">2025-07-28T20:12:00Z</dcterms:modified>
  <cp:revision>5</cp:revision>
  <dc:subject/>
  <dc:title>`System Point of Entry (SPOE)</dc:title>
</cp:coreProperties>
</file>